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Д: 86MS0013-01-2024-003249-3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51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ab/>
        <w:t>07.05.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пова Игоря Борисовича, </w:t>
      </w:r>
      <w:r>
        <w:rPr>
          <w:rStyle w:val="CatExternalSystemDefinedgrp3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4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9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ступившему в законную силу постановлению № 328-23 от 08.11.2023 г. по делу об административном правонарушении, Агапов И.Б. признан виновным в совершении административного правонарушения, предусмотренного п. 3.1 ст. 10 Закона Ханты-Мансийского автономного округа от 11 июня 2010 года N 102-ОЗ "Об административных правонарушениях" и подвергнут наказанию в виде штрафа в размере 700 рублей. В установленный ст.32.2 КоАП РФ срок Агапов И.Б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гапов И.Б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, судья считает возможным рассмотреть дело в отсутствие Агапова И.Б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гапова И.Б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№ 328-23 от 25.03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Агапова И.Б.; Постановлением административной комиссии Сургутского района № 328-23 от 08.11.2023 года вступившего в законную силу 29.12.2023 года по делу об административном правонарушении, предусмотренном п. 3.1 ст. 10 Закона Ханты-Мансийского автономного округа от 11 июня 2010 года N 102-ОЗ "Об административных правонарушениях" в отношении Агапова И.Б., которому назначено административное наказание в виде штрафа в размере 700 рублей; отчетом об отслеживании отправления с почтовым идентификатором, реестрами внутренних почтовых отправлений, копией паспорта на имя гражданина РФ Агапова И.Б. и другими документам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Агапов И.Б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Агапова И.Б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значая Агапову И.Б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, судья учитывает: личность Агапова И.Б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я считает необходимым назначить Агапову И.Б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пова Игоря Борис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4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ИНН 8617011350, КПП 860201001, Наименование учреждения Администрация Сургутского района. Почтовый адрес: 628408, Россия, ХМАО-Югра, г. Сургут, ул. Энгельса, д. 10, Расчетный счет 03100643000000018700 УФК по Ханты-Мансийскому автономному округу-Югре (администрация Сургутского района л/с 04872D07000) Корреспондирующий счет БИК 007162163, Единый казначейский счёт 40102810245370000007, Наименование банка </w:t>
        <w:tab/>
        <w:t>РКЦ Ханты-Мансийск//УФК по Ханты-Мансийскому автономному округу-Югре г. Ханты-Мансийск, КБК 37011601203019000140, ОКТМО 71826000, УИН: 0412365400135005142420105 (присвоен делу об административном правонарушен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37rplc18">
    <w:name w:val="cat-ExternalSystemDefined grp-3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